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2" w:right="-3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ind w:left="10632" w:right="-31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632" w:right="-314" w:hanging="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632" w:right="-314" w:hanging="709"/>
        <w:jc w:val="center"/>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ind w:left="10632" w:right="-314" w:hanging="709"/>
        <w:jc w:val="center"/>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ind w:left="10632" w:right="-314" w:hanging="709"/>
        <w:jc w:val="center"/>
        <w:rPr>
          <w:rFonts w:ascii="Times New Roman" w:hAnsi="Times New Roman" w:cs="Times New Roman"/>
          <w:sz w:val="28"/>
          <w:szCs w:val="28"/>
        </w:rPr>
      </w:pPr>
      <w:r>
        <w:rPr>
          <w:rFonts w:cs="Times New Roman" w:ascii="Times New Roman" w:hAnsi="Times New Roman"/>
          <w:sz w:val="28"/>
          <w:szCs w:val="28"/>
        </w:rPr>
        <w:t>от «___» _______ 2013 г. № ___</w:t>
      </w:r>
    </w:p>
    <w:p>
      <w:pPr>
        <w:pStyle w:val="Normal"/>
        <w:keepNext w:val="true"/>
        <w:spacing w:before="0" w:after="180"/>
        <w:ind w:right="-314"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br/>
        <w:t>олимпиад школьников на 2013/14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22" w:type="dxa"/>
        <w:tblLayout w:type="fixed"/>
        <w:tblCellMar>
          <w:top w:w="0" w:type="dxa"/>
          <w:left w:w="108" w:type="dxa"/>
          <w:bottom w:w="0" w:type="dxa"/>
          <w:right w:w="108" w:type="dxa"/>
        </w:tblCellMar>
      </w:tblPr>
      <w:tblGrid>
        <w:gridCol w:w="560"/>
        <w:gridCol w:w="2485"/>
        <w:gridCol w:w="6260"/>
        <w:gridCol w:w="2727"/>
        <w:gridCol w:w="2710"/>
      </w:tblGrid>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 xml:space="preserve">№ </w:t>
            </w:r>
            <w:r>
              <w:rPr>
                <w:rFonts w:eastAsia="Times New Roman" w:cs="Times New Roman" w:ascii="Times New Roman" w:hAnsi="Times New Roman"/>
                <w:b/>
                <w:bCs/>
                <w:color w:val="000000"/>
                <w:sz w:val="22"/>
                <w:szCs w:val="22"/>
                <w:lang w:eastAsia="ru-RU"/>
              </w:rPr>
              <w:t>п/п</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22"/>
                <w:szCs w:val="22"/>
                <w:lang w:eastAsia="ru-RU"/>
              </w:rPr>
              <w:t>Полное наименование</w:t>
            </w:r>
            <w:r>
              <w:rPr>
                <w:rFonts w:eastAsia="Times New Roman" w:cs="Times New Roman" w:ascii="Times New Roman" w:hAnsi="Times New Roman"/>
                <w:b/>
                <w:bCs/>
                <w:color w:val="000000"/>
                <w:sz w:val="22"/>
                <w:szCs w:val="22"/>
                <w:lang w:val="en-US" w:eastAsia="ru-RU"/>
              </w:rPr>
              <w:t xml:space="preserve"> </w:t>
            </w:r>
            <w:r>
              <w:rPr>
                <w:rFonts w:eastAsia="Times New Roman" w:cs="Times New Roman" w:ascii="Times New Roman" w:hAnsi="Times New Roman"/>
                <w:b/>
                <w:bCs/>
                <w:color w:val="000000"/>
                <w:sz w:val="22"/>
                <w:szCs w:val="22"/>
                <w:lang w:eastAsia="ru-RU"/>
              </w:rPr>
              <w:t>олимпиад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олное наименование организатора (организаторов) олимпиад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щеобразовательные предметы (комплексы предметов), по которым проводится олимпиад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бщеобразовательные предметы, соответствующие профилю олимпиады</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VI Южно-Российская межрегиональная олимпиада школьников «Архитектура и искусство» по комплексу предметов (рисунок, композиция, живопись, черчени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бюджетное образовательное учреждение высшего профессионального образования «Краснодарский государственный университет культуры и искусст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исунок, композиция, живопись, черче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VIII Всероссийская Интернет-олимпиада «Нанотехнологии - прорыв в Будуще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Ломоносова», Фонд инфраструктурных и образовательных программ РОСНАН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 физика, математика, 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 физика, математика, биология</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Всероссийская олимпиада учащихся музыкальных колледжей</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Нижегородская государственная консерватория (академия) имени М.И.</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Глин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струменты народного оркест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струнные инструменты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ория и история му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оровое дирижиров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Всероссийский конкурс научных работ школьников «Юниор»</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Государственная корпорация «Росато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 и астроно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физика, астроном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Всероссийский турнир юных физ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Ломоносова»,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Ельцина», 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Всесибирская открытая олимпиада школьников</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ительство Новосибирской области, Сибирское отделение Российской академии наук, 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Герценовская олимпиада школьн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Герце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Городская открытая олимпиада школьников по физик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тет по образованию Правительства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ени В.И.</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Ульянова (Лен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Инженерная олимпиада школьн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ени В.И.</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Ульянова (Ленин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ГУПС (МИИТ), 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ени Р.Е.</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Алексее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Интернет-олимпиада школьников по физик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автономное образовательное учреждение высшего профессионального образования «Южный федераль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Кутафинская олимпиада школьников по прав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юридический университет имени О.Е.</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Кутафина»,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Генеральная прокуратура Российской Федерации, Следственный комитет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Междисциплинарная олимпиада школьников имени В.И.</w:t>
            </w:r>
            <w:r>
              <w:rPr>
                <w:rFonts w:eastAsia="Times New Roman" w:cs="Times New Roman" w:ascii="Times New Roman" w:hAnsi="Times New Roman"/>
                <w:bCs/>
                <w:color w:val="000000"/>
                <w:sz w:val="22"/>
                <w:szCs w:val="22"/>
                <w:lang w:val="en-US" w:eastAsia="ru-RU"/>
              </w:rPr>
              <w:t> </w:t>
            </w:r>
            <w:r>
              <w:rPr>
                <w:rFonts w:eastAsia="Times New Roman" w:cs="Times New Roman" w:ascii="Times New Roman" w:hAnsi="Times New Roman"/>
                <w:bCs/>
                <w:color w:val="000000"/>
                <w:sz w:val="22"/>
                <w:szCs w:val="22"/>
                <w:lang w:eastAsia="ru-RU"/>
              </w:rPr>
              <w:t>Вернадског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учреждение науки «Институт социально-политических исследований Российской академии наук», Государственное бюджетное образовательное учреждение «Московский городской Дворец детского (юношеского) творчес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уманитарные и социальные нау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 обществознание</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дународная Менделеевская олимпиада школьников по хими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Ломоносо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химия</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дународная Олимпиада учащихся детских школ искусств, музыкальных училищ и колледжей искусств «Музыкальный Владивосток 2014»</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Дальневосточная государственная академия искусст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уховые инструмент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72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ародные инструмент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72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трунные инструмент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72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ортепиан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МПГУ для школьников</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по праву «ФЕМИД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ерховный Суд Российской Федерации, Федеральное государственное бюджетное образовательное учреждение высшего профессионального образования «Российская академия правосуд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 (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 обществознание</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школьников «Высшая проб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w:t>
            </w:r>
            <w:r>
              <w:rPr>
                <w:rFonts w:eastAsia="Times New Roman" w:cs="Times New Roman" w:ascii="Times New Roman" w:hAnsi="Times New Roman"/>
                <w:color w:val="000000"/>
                <w:sz w:val="22"/>
                <w:szCs w:val="22"/>
                <w:lang w:val="en-US" w:eastAsia="ru-RU"/>
              </w:rPr>
              <w:t> </w:t>
            </w:r>
            <w:r>
              <w:rPr>
                <w:rFonts w:eastAsia="Times New Roman" w:cs="Times New Roman" w:ascii="Times New Roman" w:hAnsi="Times New Roman"/>
                <w:color w:val="000000"/>
                <w:sz w:val="22"/>
                <w:szCs w:val="22"/>
                <w:lang w:eastAsia="ru-RU"/>
              </w:rPr>
              <w:t>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остоковеде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востоковедение</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ени Ф.М. Достоевского», Федеральное государственное бюджетное образовательное учреждение высшего профессионального образования «Российский университет дружбы народ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истор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ени М.Т. Калашников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ени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Удмуртский государственный университет»,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ени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ени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ени М.Т. Калашникова»,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Омский государственный университет имени Ф.М. Достоевского», Федеральное государственное бюджетное образовательное учреждение высшего профессионального образования «Пензен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ка</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школьников «Евразийская лингвистическая олимпиад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Иркутский государственный лингвистический университет», Федеральное государственное автономное образовательное учреждение высшего профессионального образования «Сибирский федеральный университет», Федеральное государственное бюджетное образовательное учреждение высшего профессионального образования «Алтайская государственная педагогическая академия»,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бюджетное образовательное учреждение высшего профессионального образования «Пятигорский государственный лингвистический университет», Федеральное государственное бюджетное образовательное учреждение высшего профессионального образования «Забайкаль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иностранные языки: английский, испанский, китайский, немецкий, французск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нглийский, испанский, китайский, немецкий, французский языки</w:t>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школьников «САММА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Государственное образовательное учреждение высшего профессионального образования «Тольяттинский государственный университет», Федеральное государственное бюджетное образовательное учреждение высшего профессионального образования «Мордовский государственный университет имени Н.П. Огарева», Федеральное государственное бюджетное образовательное учреждение высшего профессионального образования «Оренбургский государственный университет», Федеральное государственное бюджетное образовательное учреждение высшего профессионального образования «Тульский государственный университет», Министерство образования и науки Самарской области, Федеральное государственное бюджетное образовательное учреждение высшего профессионального образования «Пермский национальный исследовательский политехнический университет»,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ени В.Г. Шухова», Федеральное государственное бюджетное образовательное учреждение высшего профессионального образования «Кабардино-Балкарский государственный университет имени Х.М. Бербекова», Муниципальное бюджетное образовательное учреждение «Гимназия №1» городского округа Самара, Межрегиональная общественная организация «Поволжское отделение Российской инженерной академии», Учреждение Российской академии наук «Институт проблем управления сложными системами Российской академии нау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школьников «Будущие исследователи - будущее науки»</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Правительство Нижегородской области, 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ени Н.И. Лобачевского»,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ени В.Г. Шухова», Государственное бюджетное образовательное учреждение высшего профессионального образования «Ярославская государственная медицинская академия», Федеральное государственное бюджетное образовательное учреждение высшего профессионального образования «Ярославский государственный университет имени П.Г. Демидова», Федеральное государственное унитарное предприятие «Российский федеральный ядерный центр – Всероссийский научно-исследовательский институт экспериментальной физики», Федеральное государственное бюджетное образовательное учреждение высшего профессионального образования «Пензен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школьников на базе ведомственных образовательных учреждений</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Государственное казенное образовательное учреждение высшего профессионального образования «Академия Федеральной службы охраны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й язык</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лимпиада школьников по математике и криптографи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казенное научное учреждение «Академия криптографии Российской Федерации», 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отраслевая олимпиада школьников «Паруса надежды»</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ГУПС (МИИ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ая предметная олимпиада Казанского федерального университета</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Межрегиональная экономическая олимпиада школьников имени Н.Д. Кондратьев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учреждение науки Институт экономики Российской академии наук, Федеральное государственное бюджетное учреждение высшего профессионального образования «Санкт-Петербургский государственный университет экономики и финансов», Федеральное государственное бюджетное учреждение высшего профессионального образования «Финансовый университет при Правительстве Российской Федерации», Федеральное государственное бюджетное учреждение высшего профессионального образования «Уральский федеральный университет имени Первого Президента России Б.Н. Ельцина», Служба Банка России по финансовым рынкам</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ка</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ежрегиональный экономический фестиваль школьников «Сибириада. Шаг в мечту»</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истерство образования, науки и инновационной политики Новосибирской области, Муниципальное автономное общеобразовательное учреждение «Экономический лицей» г. Бердска, 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Негосударственное образовательное учреждение Центрального союза потребительских обществ Российской Федерации «Сибирский университет потребительской кооперации»,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Межрегиональная ассоциация «Сибирское соглашени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экономика, 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lang w:eastAsia="ru-RU"/>
              </w:rPr>
              <w:t>экономика, обществознание</w:t>
            </w:r>
          </w:p>
        </w:tc>
      </w:tr>
      <w:tr>
        <w:trPr>
          <w:trHeight w:val="13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ногопредметная олимпиада «Юные талант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Пермский государственный национальный исследовательский университет», Министерство образования Пермского края, Государственное бюджетное образовательное учреждение дополнительного образования детей «Пермский центр «Муравейни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 физика, география</w:t>
            </w:r>
          </w:p>
        </w:tc>
      </w:tr>
      <w:tr>
        <w:trPr>
          <w:trHeight w:val="9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бюджетное государственное образовательное учреждение высшего профессионального образования «Пермский государственный национальный исследовательский университет», Федеральное государственное автономное образовательное учреждение высшего профессионального образования «Белгородский государственный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рдовский государственный университет имени Н.П. Огарева», Федеральное государственное бюджетное образовательное учреждение высшего профессионального образования «Самарский государственный университет», Федеральное государственное бюджетное образовательное учреждение высшего профессионального образования «Сибирский государственный технолог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Пермский государственный национальный исследователь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Московская олимпиада школьников</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Ломоносо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троно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трономия, физ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 Федеральное государственное бюджетное образовательное учреждение высшего профессионального образования «Московский государственный университет тонких химических технологий имени М.В. Ломоносова», 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Департамент образования города Москвы, 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нгвистика (русский язык, иностранные я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 иностранные языки</w:t>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бъединённая межвузовская математическая олимпиад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партамент образования города Москвы, Комитет по науке и высшей школе Санкт-Петербурга, Государственное автономное образовательное учреждение высшего профессионального образования «Московский институт открытого образования», Государственное бюджетное образовательное учреждение г. Москвы «Центр педагогического мастерства»,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МГУПС (МИИТ)), Федеральное государственное казенное образовательное учреждение высшего профессионального образования «Академия Федеральной службы безопасности Российской Федерации», Федеральное государственное бюджетное образовательное учреждение высшего профессионального образования «Московский автомобильно-дорожный государственный технический университет (МАД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 Циолковского, 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радиотехники, электроники и автоматики» (МГТУ МИРЭА), Федеральное государственное бюджетное образовательное учреждение высшего профессионального образования «Московский государственный университет природообустройства», Федеральное государственное бюджетное образовательное учреждение высшего профессионального образования «Российский университет дружбы народов», Федеральное государственное бюджетное образовательное учреждение высшего профессионального образования «Российский химико-технологический университет имени Д.И. Менделеева»,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МАМИ» (Университет машиностроения), Государственное образовательное учреждение высшего профессионального образования «Московский государственный гор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ИЭТ», 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университет геодезии и картографии» (МИИГАиК), 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Государственное бюджетное образовательное учреждение высшего профессионального образования Московской области «Международный университет природы, общества и человека «Дубна», 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гражданской авиации», Федеральное государственное бюджетное образовательное учреждение высшего профессионального образования «Национальный минерально-сырьевой университет «Горный», Федеральное государственное бюджетное образовательное учреждение высшего профессионального образования « Санкт-Петербургский государственный электротехнический университет «ЛЭТИ» имени В.И. Ульянова (Ленина)», 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Федеральное государственное бюджетное образовательное учреждение высшего профессионального образования «Санкт-Петербург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КЕАН ЗНАНИЙ</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Дальневосточный федераль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70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Курчатов</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епартамент образования города Москвы, Государственное бюджетное образовательное учреждение г. Москвы «Центр педагогического мастерства», Национальный исследовательский центр «Курчатовский институт», Национальный центр непрерывного естественнонаучного образования, 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МГИМО(У) МИД России для школьн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Федеральное государственное бюджетное учреждение «Редакция «Российской газет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уманитарные и социальные нау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 обществознание</w:t>
            </w:r>
          </w:p>
        </w:tc>
      </w:tr>
      <w:tr>
        <w:trPr>
          <w:trHeight w:val="9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по комплексу предметов «Культура и искусство»</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технологии и дизай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кадемический рисунок, живопись, композиция, история искусства и культур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хнический рисунок и декоративная композиц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РГГУ для школьников</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Российской академии народного хозяйства и государственной службы при Президенте Российской Федераци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й язык (английск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нглийский язык</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Государственный аудит»</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Счетная палата Российской Федерации,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Ассоциация контрольно-счетных органов Российской Федерации, Государственный научно-исследовательский институт системного анализа Счетной палаты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13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Звезда» - Таланты на службе обороны и безопасности»</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Министерство образования и науки Челябинской области,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агнитогорский государственный технический университет имени Г.И. Носова»,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бюджетное образовательное учреждение высшего профессионального образования «Тихоокеанский государственный университет», 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Псковский государственный университет»,Федеральное государственное бюджетное образовательное учреждение высшего профессионального образования «Ижевский государственный технический университет имени М.Т. Калашникова»,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Волгоград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Кубанский государственный технологический университет», Федеральное государственное бюджетное образовательное учреждение высшего профессионального образования «Алтайский государственный университет», Федеральное государственное автономное образовательное учреждение высшего профессионального образования «Уральский федеральный университет имени Первого Президента России Б.Н. Ельцина»,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бюджетное образовательное учреждение высшего профессионального образования «Тюменский государственный университет», Федеральное государственное бюджетное образовательное учреждение высшего профессионального образования «Тверской государственный университет»,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технологический университет «МИСиС», 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w:t>
            </w:r>
            <w:r>
              <w:rPr/>
              <w:t xml:space="preserve"> </w:t>
            </w: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экономики, статистики и информатики», Федеральное государственное бюджетное образовательное учреждение высшего профессионального образования «Воронежский государственный университет», Федеральное государственное бюджетное образовательное учреждение высшего профессионального образования «Южно-Российский государственный технический университет (Новочеркасский политехнический институт)», Общероссийское отраслевое объединение работодателей «Союз машиностроителей России», Некоммерческая организация «Ассоциация «Лига содействия оборонным предприятиям», Закрытое акционерное обществом «Р-Фарм», Открытое акционерное общество «Концерн «Созвездие», Открытое акционерное общество «Рособоронэкспорт», Федеральное государственное унитарное предприятие «Центральный аэрогидродинамический институт имени профессора Н.Е. Жуковского», Открытое акционерное общество «Росэлектроника», Открытое акционерное общество «ОПК «ОБОРОНПРОМ», Открытое акционерное общество «Объединенная авиастроительная корпорация», Открытое акционерное общество «Раменское Приборостроительное Конструкторское Бюро», Открытое акционерное общество «Научно-производственное объединение «СПЛА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дицина (химия, 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 биолог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Ломоносов»</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 российской государствен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Алтайский государственный университет», Федеральное государственное бюджетное образовательное учреждение высшего профессионального образования «Воронеж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 физ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Департамент образования города Москв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обототехн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 математика, физ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учреждение «Редакция «Российской газеты», Государственная радиовещательная компания «Радио Росс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ждународные отношения и глобалис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ханика и математическое моделиров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 физ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логия, биология, география</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журналис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 литература</w:t>
            </w:r>
          </w:p>
        </w:tc>
      </w:tr>
      <w:tr>
        <w:trPr>
          <w:trHeight w:val="9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Государственное образовательное учреждение высшего профессионального образования «Башкирский государственный университет», Федеральное государственное бюджетное образовательное учреждение высшего профессионального образования «Алтайский государственный университет», Федеральное государственное бюджетное образовательное учреждение высшего профессионального образования «Воронеж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Государственное образовательное учреждение высшего профессионального образования «Башкирский государственный университет», 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Уральская государственная юридическая академия», 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автономное образовательное учреждение высшего профессионального образования «Южный федеральный университет», Федеральное государственное автономное образовательное учреждение высшего профессионального образования «Дальневосточный федераль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сих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 математика</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Федеральное государственное автономное образовательное учреждение высшего профессионального образования «Национальный исследовательский университет «Высшая школа экономик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гуманитар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олит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лософ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11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Надежда энергетики»</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Национальный исследовательский университет «МЭИ», Федеральное государственное бюджетное образовательное учреждение высшего профессионального образования «Ивановский государственный энергетический университет имени В.И. Ленина», Федеральное государственное автономное образовательное учреждение высшего профессионального образования «Сибирский федеральный университет», Федеральное государственное бюджетное образовательное учреждение высшего профессионального образования «Казанский государственный энергет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Россия в электронном мир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учреждение «Президентская библиотека имени Б.Н. Ельц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Шаг в будущее»</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технический университет имени Н.Э. Баума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техника и технолог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Наследники Левши» по физик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Тульский государственный университет», Федеральное государственное бюджетное образовательное учреждение высшего профессионального образования «Владимирский государственный университет имени Александра Григорьевича и Николая Григорьевича Столетовых», Федеральное государственное бюджетное образовательное учреждение высшего профессионального образования «Тверской государственный университет», Федеральное государственное бюджетное образовательное учреждение высшего профессионального образования «Государственный университет – учебно-научный производственный комплекс»,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ени А.Н. Туполева – КАИ», Федеральное государственное бюджетное образовательное учреждение высшего профессионального образования «Сама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Липецкий государственный техн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по информатике и программированию</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школьников Санкт-Петербургского государственного университета</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биология</w:t>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ограф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 (английский, испанский, немецкий, французски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нглийский, испанский, немецкий, французский</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медицина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о</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ц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филология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 русский язык, иностранные языки</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экономик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лимпиада Юношеской математической школ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учреждение науки «Санкт-Петербургское отделение математического института имени В.А. Стеклова Российской академии наук»,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сновы православной культур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Негосударственное образовательное учреждение высшего профессионального образования «Православный Свято-Тихоновский гуманитар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сновы православной культур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сновы православной культуры</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ая всероссийская интеллектуальная олимпиада «Наше наследи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Негосударственное образовательное учреждение высшего профессионального образования «Православный Свято-Тихоновский гуманитар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6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ая межвузовская олимпиада школьников Сибирского Федерального округа «Будущее Сибири»</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Новосибирский национальный исследовательский государствен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Иркут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Тихоокеан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9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ая олимпиада школьников «Информационные технологи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 Чернышевского»,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ая олимпиада школьников по математик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Санкт-Петербургский национальный исследовательский университет информационных технологий, механики и оптики»,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Федеральное государственное бюджетное образовательное учреждение высшего профессионального образования «Саратовский государственный университет имени Н.Г. Чернышевского», 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ая олимпиада школьников по программированию</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Государственное автономное образовательное учреждение высшего профессионального образования «Московский институт открытого образования», 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Негосударственное образовательное учреждение «Московский Центр непрерывного математического образования»,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Государственное бюджетное образовательное учреждение г. Москвы «Центр педагогического мастерс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форматика</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ая региональная межвузовская олимпиада вузов Томской области (ОРМО)</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Национальный исследовательский Томский государственный университет», Федеральное государственное бюджетное образовательное учреждение высшего профессионального образования «Национальный исследовательский Томский политехнический университет», Федеральное государственное бюджетное образовательное учреждение высшего профессионального образования «Томский государственный университет систем управления и радиоэлектроники», Государственное бюджетное образовательное учреждение высшего профессионального образования «Сибирский государственный медицинский университет» Министерства здравоохранения Российской Федерации, Федеральное государственное бюджетное образовательное учреждение высшего профессионального образования «Томский государственный архитектурно-строитель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xml:space="preserve"> </w:t>
            </w:r>
            <w:r>
              <w:rPr>
                <w:rFonts w:eastAsia="Times New Roman" w:cs="Times New Roman" w:ascii="Times New Roman" w:hAnsi="Times New Roman"/>
                <w:color w:val="000000"/>
                <w:sz w:val="22"/>
                <w:szCs w:val="22"/>
                <w:lang w:eastAsia="ru-RU"/>
              </w:rPr>
              <w:t>биохимия и биотехн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  биология</w:t>
            </w:r>
          </w:p>
        </w:tc>
      </w:tr>
      <w:tr>
        <w:trPr>
          <w:trHeight w:val="1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1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r>
      <w:tr>
        <w:trPr>
          <w:trHeight w:val="11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крытый межвузовский конкурс исследовательских работ школьников Сибирского федерального округа «Будущее Сибири: техника и технологи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Министерство образования, науки и инновационной политики Новосибирской области, Новосибирское авиационно-производственное объединение имени В.И. Чкалова, Федеральное государственное бюджетное образовательное учреждение высшего профессионального образования «Новосибир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Сибирская государственная геодезическая академия», 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 физика, информатика и ИКТ, 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 физика, информатика и ИКТ, химия</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Отраслевая физико-математическая олимпиада школьников «Росатом»</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Национальный исследовательский ядерный университет «МИФ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Плехановская олимпиада школьн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Российский экономический университет имени Г.В. Плехано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нглийский язы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нглийский язык</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Поволжская открытая олимпиада школьников «Будущее медицины»</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осударственное бюджетное образовательное учреждение высшего профессионального образования «Самарский государственный медицинский университет» Министерства здравоохранения Российской Федерации, Государственное бюджетное образовательное учреждение высшего профессионального образования «Казанский государственный медицинский университет» Министерства здравоохранения Российской Федерации, Государственное бюджетное образовательное учреждение высшего профессионального образования «Нижегородская государственная медицинская академия» Министерства здравоохранения Российской Федерации, Государственное бюджетное образовательное учреждение высшего профессионального образования «Ижевская государственная медицинская академия» Министерства здравоохранения Российской Федер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дицин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 биология</w:t>
            </w:r>
          </w:p>
        </w:tc>
      </w:tr>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Покори Воробьевы горы!</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Издательский дом «Московский комсомоле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ознание</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Профильная Олимпиада по предметам художественной направленност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живопись, рисунок, композиц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Региональный конкурс научных работ школьников «13 элемент. ALхимия будущег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Сибирский федеральный университет», Закрытое акционерное общество «РУСАЛ Глобал Менеджмент Б.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таллургия и материаловеде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 физика, математика</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Региональный конкурс школьников Челябинского университетского образовательного округ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инистерство образования и науки Челябинской области, Федеральное государственное бюджетное образовательное учреждение высшего профессионального образования «Челябинский государственный университет», Федеральное государственное бюджетное образовательное учреждение высшего профессионального образования «Тюмен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Российская аэрокосмическая олимпиада школьн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Балтийский государственный технический университет «ВОЕНМЕХ» имени Д.Ф. Устинова»,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ический университет имени А.Н. Туполева – КАИ», Федеральное государственное бюджетное образовательное учреждение высшего профессионального образования «МАТИ – Российский государственный технологический университет имени К.Э. Циолковского»,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Рыбинский государственный авиационный технологический университет имени П.А. Соловьева», Федеральное государственное бюджетное образовательное учреждение высшего профессионального образования «Самарский государственный аэрокосмический университет имени академика С.П. Королева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аэрокосмического приборостроения», Федеральное государственное бюджетное образовательное учреждение высшего профессионального образования «Сибирский государственный аэрокосмический университет имени академика М.Ф. Решетнев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Федеральное государственное бюджетное образовательное учреждение высшего профессионального образования «Южно-Уральский государственный университет» (национальный исследователь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13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Санкт-Петербургская астрономическая олимпиад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тет по образованию Правительства Санкт-Петербурга, Главная (Пулковская) астрономическая обсерватория Российской академии наук, Федеральное государственное бюджетное учреждение науки «Институт прикладной астрономии Российской академии наук»,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троно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трономия, физика</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Санкт-Петербургская олимпиада школьник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Комитет по образованию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 Федеральное государственное бюджетное учреждение науки «Санкт-Петербургское отделение Математического института имени В.А. Стеклова Российской академии наук», Государственное бюджетное общеобразовательное учреждение Центр образования «Санкт-Петербургский городской Дворец творчества юны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тет по образованию Санкт-Петербурга,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Федеральное государственное бюджетное образовательное учреждение высшего профессионального образования «Российский государственный педагогический университет имени А.И. Герцена», Государственное бюджетное общеобразовательное учреждение Центр образования «Санкт-Петербургский городской Дворец творчества юных»</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Северо-Восточная олимпиада школьников по физике</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автономное образовательное учреждение высшего профессионального образования «Северо-Восточный федеральный университет имени М.К. Аммосо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Сибирская межрегиональная олимпиада школьников «Архитектурно-дизайнерское творчеств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Новосибирская государственная архитектурно-художественная академ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исунок, живопись, композиция, дизай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Строгановская олимпиада на базе МГХПА им. С.Г. Строганов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бюджетное образовательное учреждение высшего профессионального образования «Московская государственная художественно-промышленная академия имени С.Г. Строгано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исунок, живопись, скульп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Телевизионная гуманитарная олимпиада школьников «Умницы и умники»</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Федеральное государственное образовательное бюджетное учреждение высшего профессионального образования «Московский государственный институт международных отношений (университет) Министерства иностранных дел Российской Федерации», Открытое акционерное общество «Первый кана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уманитарные и социальные нау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 обществознание</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Турнир городов</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осударственное автономное образовательное учреждение высшего профессионального образования «Московский институт открытого образования», Негосударственное образовательное учреждение «Московский Центр непрерывного математического образования», Государственное бюджетное образовательное учреждение г. Москвы «Центр педагогического мастерс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Турнир имени М.В. Ломоносова</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color w:val="000000"/>
                <w:sz w:val="22"/>
                <w:szCs w:val="22"/>
                <w:lang w:eastAsia="ru-RU"/>
              </w:rPr>
              <w:t>Российская академия наук,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Государственное автономное образовательное учреждение высшего профессионального образования «Московский институт открытого образования», Федеральное государственное бюджетное образовательное учреждение высшего профессионального образования «Московский авиационный институт (Национальный исследовательский университет)», Федеральное государственное бюджетное образовательное учреждение высшего профессионального образования Московский государственный технологический университет «Станкин», Государственное бюджетное образовательное учреждение г. Москвы «Центр педагогического мастерств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трономия и науки о земл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строномия, физика</w:t>
            </w:r>
          </w:p>
        </w:tc>
      </w:tr>
      <w:tr>
        <w:trPr>
          <w:trHeight w:val="9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биолог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тория</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нгвис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 иностранные языки</w:t>
            </w:r>
          </w:p>
        </w:tc>
      </w:tr>
      <w:tr>
        <w:trPr>
          <w:trHeight w:val="45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литератур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химия</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Учитель школы будущего</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color w:val="000000"/>
                <w:sz w:val="22"/>
                <w:szCs w:val="22"/>
                <w:lang w:eastAsia="ru-RU"/>
              </w:rPr>
              <w:t>Государственное бюджетное образовательное учреждение высшего профессионального образования города Москвы «Московский городской педагог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ностранные языки</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Учись строить будущее</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 xml:space="preserve">Федеральное государственное бюджетное образовательное учреждение высшего профессионального образования «Московский государственный строительный университет», Федеральное государственное бюджетное образовательное учреждение высшего профессионального образования «Ивановский государственный политехнический университет», Федеральное государственное бюджетное образовательное учреждение высшего профессионального образования «Уфимский государственный нефтяной технический университет», Федеральное государственное бюджетное образовательное учреждение высшего профессионального образования «Воронеж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Самар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Нижегородский государственный архитектурно-строительный университет», Федеральное государственное бюджетное образовательное учреждение высшего профессионального образования «Ярославский государственный технический университет», Федеральное государственное бюджетное образовательное учреждение высшего профессионального образования «Государственный университет – учебно-научно-производственный комплекс», Федеральное государственное бюджетное образовательное учреждение высшего профессионального образования «Белгородский государственный технологический университет имени В.Г. Шухова», Федеральное государственное бюджетное образовательное учреждение высшего профессионального образования «Пензенский государственный университет архитектуры и строительства», Федеральное государственное бюджетное образовательное учреждение высшего профессионального образования «Волгоградский государственный архитектурно-строительный университет»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позиция (рисун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6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черчение (архитектурная граф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кусство</w:t>
            </w:r>
          </w:p>
        </w:tc>
      </w:tr>
      <w:tr>
        <w:trPr>
          <w:trHeight w:val="4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ФИЗТЕХ</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Федеральное государственное автономное образовательное учреждение высшего профессионального образования «Московский физико-технический институт (государственный университет)», Федеральное государственное бюджетное образовательное учреждение высшего профессионального образования «Санкт-Петербургский государственный электротехнический университет «ЛЭТИ» имени В.И. Ульянова (Ленина)», Федеральное государственное бюджетное образовательное учреждение высшего профессионального образования «Уфимский государственный авиационный технический университе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зика</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атематик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ind w:left="0" w:hanging="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sz w:val="22"/>
                <w:szCs w:val="22"/>
                <w:lang w:eastAsia="ru-RU"/>
              </w:rPr>
            </w:pPr>
            <w:r>
              <w:rPr>
                <w:rFonts w:eastAsia="Times New Roman" w:cs="Times New Roman" w:ascii="Times New Roman" w:hAnsi="Times New Roman"/>
                <w:bCs/>
                <w:color w:val="000000"/>
                <w:sz w:val="22"/>
                <w:szCs w:val="22"/>
                <w:lang w:eastAsia="ru-RU"/>
              </w:rPr>
              <w:t>Филологическая олимпиад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Cs/>
                <w:color w:val="000000"/>
                <w:sz w:val="22"/>
                <w:szCs w:val="22"/>
                <w:lang w:eastAsia="ru-RU"/>
              </w:rPr>
              <w:t>Федеральное государственное бюджетное образовательное учреждение высшего профессионального образования «Омский государственный университет имени Ф.М. Достоевского», Бюджетное учреждение культуры Омской области «Омская государственная областная научная библиотека имени А.С. Пушкин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филолог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усский язык, литература</w:t>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1134" w:right="1134" w:gutter="0" w:header="708"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еречень олимпиад школьников-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еречень олимпиад школьников-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imes New Roman" w:hAnsi="Times New Roman" w:eastAsia="Times New Roman" w:cs="Times New Roman"/>
      <w:color w:val="000000"/>
      <w:sz w:val="24"/>
      <w:szCs w:val="24"/>
    </w:rPr>
  </w:style>
  <w:style w:type="paragraph" w:styleId="Font6">
    <w:name w:val="font6"/>
    <w:basedOn w:val="Normal"/>
    <w:qFormat/>
    <w:pPr>
      <w:spacing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67">
    <w:name w:val="xl67"/>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69">
    <w:name w:val="xl69"/>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left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75">
    <w:name w:val="xl7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76">
    <w:name w:val="xl7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8">
    <w:name w:val="xl78"/>
    <w:basedOn w:val="Normal"/>
    <w:qFormat/>
    <w:pPr>
      <w:spacing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left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89">
    <w:name w:val="xl89"/>
    <w:basedOn w:val="Normal"/>
    <w:qFormat/>
    <w:pPr>
      <w:pBdr>
        <w:bottom w:val="single" w:sz="8" w:space="0" w:color="000000"/>
        <w:right w:val="single" w:sz="8" w:space="0" w:color="000000"/>
      </w:pBdr>
      <w:shd w:fill="FF0000" w:val="clear"/>
      <w:spacing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left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left w:val="single" w:sz="4" w:space="0" w:color="000000"/>
        <w:bottom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96">
    <w:name w:val="xl96"/>
    <w:basedOn w:val="Normal"/>
    <w:qFormat/>
    <w:pPr>
      <w:shd w:fill="00B050" w:val="clear"/>
      <w:spacing w:before="280" w:after="280"/>
      <w:jc w:val="center"/>
      <w:textAlignment w:val="center"/>
    </w:pPr>
    <w:rPr>
      <w:rFonts w:ascii="Times New Roman" w:hAnsi="Times New Roman" w:eastAsia="Times New Roman" w:cs="Times New Roman"/>
      <w:sz w:val="16"/>
      <w:szCs w:val="16"/>
    </w:rPr>
  </w:style>
  <w:style w:type="paragraph" w:styleId="Xl97">
    <w:name w:val="xl97"/>
    <w:basedOn w:val="Normal"/>
    <w:qFormat/>
    <w:pPr>
      <w:pBdr>
        <w:bottom w:val="single" w:sz="8" w:space="0" w:color="000000"/>
        <w:right w:val="single" w:sz="8" w:space="0" w:color="000000"/>
      </w:pBdr>
      <w:shd w:fill="00B05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98">
    <w:name w:val="xl98"/>
    <w:basedOn w:val="Normal"/>
    <w:qFormat/>
    <w:pPr>
      <w:pBdr>
        <w:top w:val="single" w:sz="4" w:space="0" w:color="000000"/>
        <w:bottom w:val="single" w:sz="4" w:space="0" w:color="000000"/>
      </w:pBdr>
      <w:shd w:fill="FF0000" w:val="clear"/>
      <w:spacing w:before="280" w:after="280"/>
      <w:jc w:val="center"/>
      <w:textAlignment w:val="center"/>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rFonts w:ascii="Times New Roman" w:hAnsi="Times New Roman" w:eastAsia="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9:00Z</dcterms:created>
  <dc:creator>USER</dc:creator>
  <dc:description/>
  <dc:language>en-US</dc:language>
  <cp:lastModifiedBy>v</cp:lastModifiedBy>
  <cp:lastPrinted>2013-11-07T19:47:00Z</cp:lastPrinted>
  <dcterms:modified xsi:type="dcterms:W3CDTF">2013-12-02T09:29:00Z</dcterms:modified>
  <cp:revision>2</cp:revision>
  <dc:subject/>
  <dc:title/>
</cp:coreProperties>
</file>